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eastAsia="方正小标宋_GBK;宋体"/>
          <w:sz w:val="32"/>
          <w:szCs w:val="32"/>
          <w:lang w:eastAsia="zh-CN"/>
        </w:rPr>
      </w:pPr>
      <w:r>
        <w:rPr>
          <w:rFonts w:eastAsia="方正小标宋_GBK;宋体"/>
          <w:sz w:val="32"/>
          <w:szCs w:val="32"/>
          <w:lang w:eastAsia="zh-CN"/>
        </w:rPr>
        <w:t>附件</w:t>
      </w:r>
      <w:r>
        <w:rPr>
          <w:rFonts w:eastAsia="方正小标宋_GBK;宋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  <w:t>“</w:t>
      </w:r>
      <w:r>
        <w:rPr>
          <w:rFonts w:ascii="仿宋_GB2312" w:hAnsi="仿宋_GB2312" w:cs="仿宋_GB2312" w:eastAsia="仿宋_GB2312"/>
          <w:color w:val="000000"/>
          <w:sz w:val="44"/>
          <w:szCs w:val="44"/>
        </w:rPr>
        <w:t>三严三实”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ascii="仿宋_GB2312" w:hAnsi="仿宋_GB2312" w:cs="仿宋_GB2312" w:eastAsia="仿宋_GB2312"/>
          <w:color w:val="000000"/>
          <w:sz w:val="44"/>
          <w:szCs w:val="44"/>
        </w:rPr>
        <w:t>专题教育必学书目和文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书目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《习近平谈治国理政》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《习近平总书记系列重要讲话读本》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《习近平关于党风廉政建设和反腐败斗争论述摘编》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《党的群众路线教育实践活动学习文件选编》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《论群众路线重要论述摘编》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《厉行节约反对浪费重要论述摘编》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《习近平关于党的群众路线教育实践活动论述摘编》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相关重要文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《中共中央关于推进依法治国若干重大问题的决定》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中国共产党章程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中共中央关于印发《中国共产党党员领导干部廉洁从政若干准则》的通知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中共中央八项规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六条禁令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马克思主义民族宗教观和党的民族宗教政策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中央民族工作会议精神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专题教育有关文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关于在机关县处级以上领导干部和市属国有企业领导人员中开展“三严三实”专题教育实施方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银国资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发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Lucida Sans Unicode"/>
    <w:charset w:val="00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Lucida Sans Unicode" w:hAnsi="Calibri;Lucida Sans Unicode" w:eastAsia="宋体" w:cs="Calibri;Lucida Sans Unico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3:18:00Z</dcterms:created>
  <dc:creator>Administrator</dc:creator>
  <dc:description/>
  <dc:language>en-US</dc:language>
  <cp:lastModifiedBy>Administrator</cp:lastModifiedBy>
  <dcterms:modified xsi:type="dcterms:W3CDTF">2015-05-25T03:20:1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