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纪委十三届五次全会精神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传达提纲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银川市纪委十三届五次全会于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日在银川召开，徐广国书记出席并作重要讲话。左新军同志代表第十三届银川市纪委常委会向大会做</w:t>
      </w:r>
      <w:r>
        <w:rPr>
          <w:rFonts w:ascii="仿宋_GB2312" w:hAnsi="仿宋_GB2312" w:cs="黑体" w:eastAsia="仿宋_GB2312"/>
          <w:b/>
          <w:sz w:val="32"/>
          <w:szCs w:val="32"/>
        </w:rPr>
        <w:t>《认真落实“两个责任”，强化监督执行问责，坚定不移把党风廉政建设和反腐败斗争引向深入》</w:t>
      </w:r>
      <w:r>
        <w:rPr>
          <w:rFonts w:ascii="仿宋_GB2312" w:hAnsi="仿宋_GB2312" w:eastAsia="仿宋_GB2312"/>
          <w:sz w:val="32"/>
          <w:szCs w:val="32"/>
        </w:rPr>
        <w:t>的工作报告，报告分两个部分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党风廉政建设和反腐败工作的回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的一年，各级纪检监察机关围绕中心、服务大局，按照转职能、转方式、转作风要求，聚焦监督执纪问责主业，主动作为，大胆创新，党风廉政建设和反腐败工作取得新成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抓“两个责任”，强化担当，反腐倡廉形成合力。</w:t>
      </w:r>
      <w:r>
        <w:rPr>
          <w:rFonts w:ascii="仿宋_GB2312" w:hAnsi="仿宋_GB2312" w:eastAsia="仿宋_GB2312"/>
          <w:sz w:val="32"/>
          <w:szCs w:val="32"/>
        </w:rPr>
        <w:t>坚持“一岗双责”，明确主体责任。市委、政府带头落实党风廉政建设主体责任，大力支持纪检监察机关履行监督职责。制定落实“两个责任”实施意见，建立了“双报告”和述廉述责、统一考核、廉政谈话、纪委约谈等四项制度。构建责任体系，层层传导压力。健全体制机制，突出源头防腐。严格监督管理，打造作风平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、抓机构改革，强化主责，“三转”要求落实到位。</w:t>
      </w:r>
      <w:r>
        <w:rPr>
          <w:rFonts w:ascii="仿宋_GB2312" w:hAnsi="仿宋_GB2312" w:eastAsia="仿宋_GB2312"/>
          <w:sz w:val="32"/>
          <w:szCs w:val="32"/>
        </w:rPr>
        <w:t>优化派驻机构，纪检组织全面覆盖。推进机构改革，聚焦主责主业。厘清纪委职责，强化监督责任。落实各级纪委书记、纪检组长不再分管其他业务的工作要求，聚焦党风廉政建设和反腐败斗争主业。</w:t>
      </w:r>
    </w:p>
    <w:p>
      <w:pPr>
        <w:pStyle w:val="Normal"/>
        <w:ind w:firstLine="7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、抓执纪办案，强化震慑，惩治腐败力度不断加大。</w:t>
      </w:r>
      <w:r>
        <w:rPr>
          <w:rFonts w:ascii="仿宋_GB2312" w:hAnsi="仿宋_GB2312" w:eastAsia="仿宋_GB2312"/>
          <w:sz w:val="32"/>
          <w:szCs w:val="32"/>
        </w:rPr>
        <w:t>完善“小事问责、违规追究、违纪查处”的惩处体系和“发现问题、堵塞漏洞、建章立制”的预防措施，坚持既打“老虎”，又抓“大”不放“小”，严查“职级不高，但影响较大；金额不多，但性质恶劣；事情不大，但反映强烈”的“三不”案件。严肃查处了公款私存、受贿、违反八项规定发放福利、失职渎职等案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抓建章立制，强化预防，防腐机制不断健全。</w:t>
      </w:r>
      <w:r>
        <w:rPr>
          <w:rFonts w:ascii="仿宋_GB2312" w:hAnsi="仿宋_GB2312" w:eastAsia="仿宋_GB2312"/>
          <w:sz w:val="32"/>
          <w:szCs w:val="32"/>
        </w:rPr>
        <w:t>落实“一案双查”制度，促履职守责。对查办的案件，即查违纪违规的人和事，又追究领导责任，促领导“一岗双责”。实行“一案三书”制度，促惩防并举。推行财产申报制度，促廉洁自律。严格落实领导干部财产申报、公示制度，对新提拔的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副处以上干部进行了财产公示，对有群众举报的进行核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五）以“电视问政”“电视施政”为平台，以群众评议为载体、以专项整治为抓手，快速整改，强化执行，监督成效不断扩大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抓问责问效，强化作风，勤政廉政建筑持续推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小事问责、细节问效、作风问常”。推行“小事”问责抓“小”，转变执纪方式“抓早”、整治“四风”问题抓“常”，聚焦“规矩”抓“责”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警醒干部要“知规矩”、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讲规矩”、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守规矩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党风廉政建设和反腐败工作主要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要求是：坚决贯彻落实中央、自治区反腐倡廉建设的新部署、新要求，保持政治定力，坚守责任担当，加强纪律建设，严明政治纪律和政治规矩，全面落实“两个责任”，强化监督执纪问责，切实转变作风，推进党风廉政建设和反腐败工作取得新成效，为银川开放内涵式发展提供坚强纪律保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明确从严治党职责，推动主体责任落地生根。</w:t>
      </w:r>
      <w:r>
        <w:rPr>
          <w:rFonts w:ascii="仿宋_GB2312" w:hAnsi="仿宋_GB2312" w:eastAsia="仿宋_GB2312"/>
          <w:sz w:val="32"/>
          <w:szCs w:val="32"/>
        </w:rPr>
        <w:t>要服务大局，全面落责；要敢抓敢管，主动担责；要“一案双查”，严肃追责；要主动协调，监督有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党的纪律建设，增强党员干部规矩意识。</w:t>
      </w:r>
      <w:r>
        <w:rPr>
          <w:rFonts w:ascii="仿宋_GB2312" w:hAnsi="仿宋_GB2312" w:eastAsia="仿宋_GB2312"/>
          <w:sz w:val="32"/>
          <w:szCs w:val="32"/>
        </w:rPr>
        <w:t>要严明纪律，严守规矩；要严防苗头，严惩违规；要严格督查，严肃治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严打“老虎”快拍“苍蝇”，以“零容忍”态度惩治腐败。</w:t>
      </w:r>
      <w:r>
        <w:rPr>
          <w:rFonts w:ascii="仿宋_GB2312" w:hAnsi="仿宋_GB2312" w:eastAsia="仿宋_GB2312"/>
          <w:sz w:val="32"/>
          <w:szCs w:val="32"/>
        </w:rPr>
        <w:t>要上下联动，聚力办案；要突出重点，有效突破；要异地交叉，分片联查；要严格程序，依法办案；要举一反三，源头防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持之以恒强化作风建设，弛而不息纠正“四风”。</w:t>
      </w:r>
      <w:r>
        <w:rPr>
          <w:rFonts w:ascii="仿宋_GB2312" w:hAnsi="仿宋_GB2312" w:eastAsia="仿宋_GB2312"/>
          <w:sz w:val="32"/>
          <w:szCs w:val="32"/>
        </w:rPr>
        <w:t>要坚持抓早、抓小、抓苗头；要坚持抓常态、抓细节、抓长期；要坚持抓党风、督政风、带社风；要坚持“三位一体”监督模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是扎紧反腐制度藩篱，把权力关在“笼子“里。</w:t>
      </w:r>
      <w:r>
        <w:rPr>
          <w:rFonts w:ascii="仿宋_GB2312" w:hAnsi="仿宋_GB2312" w:eastAsia="仿宋_GB2312"/>
          <w:sz w:val="32"/>
          <w:szCs w:val="32"/>
        </w:rPr>
        <w:t>要创新完善，增强制度的针对性，完善国有企业监管制度，加强对国企领导班子的监督，防止国有资产流失；要强化落实，增强制度约束力；要加强检查，提升制度执行力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是强化自身监督管理，打造忠诚干净担当的纪检监察“铁军”。</w:t>
      </w:r>
      <w:r>
        <w:rPr>
          <w:rFonts w:ascii="仿宋_GB2312" w:hAnsi="仿宋_GB2312" w:eastAsia="仿宋_GB2312"/>
          <w:sz w:val="32"/>
          <w:szCs w:val="32"/>
        </w:rPr>
        <w:t>要强作风，敢担当，做到“情况明、数字准、责任清、作风正、工作实”；要强监督，增合力，实行下级纪委向上级纪委报告工作、定期述职、约谈汇报制度、制定市属国有企业纪委书记、副书记提名办法，完善纪工委书记、纪检组长、监察室主任履职办法和派驻机构管理考核办法，强化对基层纪委的领导。要强管理，严要求，强化内部监督管理，使监督者先接受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Administrator</dc:creator>
  <dc:description/>
  <dc:language>en-US</dc:language>
  <cp:lastModifiedBy>Administrator</cp:lastModifiedBy>
  <cp:lastPrinted>2015-03-18T11:18:00Z</cp:lastPrinted>
  <dcterms:modified xsi:type="dcterms:W3CDTF">2015-03-20T08:04:51Z</dcterms:modified>
  <cp:revision>4</cp:revision>
  <dc:subject/>
  <dc:title>市纪委十三届五次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