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中  共  银  川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国有资产监督管理工作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银国资党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u w:val="thick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梁公农等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国有及国有控股企业：</w:t>
      </w:r>
    </w:p>
    <w:p>
      <w:pPr>
        <w:pStyle w:val="Normal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国资委党工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会议研究，决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派梁公农为银川中铁水务集团有限公司董事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名宫京鹏为银川中铁水务集团有限公司职工监事人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派闫晓军为银川通联资本投资运营有限公司董事；</w:t>
      </w:r>
    </w:p>
    <w:p>
      <w:pPr>
        <w:pStyle w:val="Normal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提名周志斌为银川通联资本投资运营有限公司职工董事人选；</w:t>
      </w:r>
    </w:p>
    <w:p>
      <w:pPr>
        <w:pStyle w:val="Normal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提名孙士杰为银川通联资本投资运营有限公司职工监事人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苏继华银川中铁水务集团有限公司监事会主席职务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免去阎晓玲银川中铁水务集团有限公司董事职务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免去郝淑玲银川中铁水务集团有限公司职工监事职务；</w:t>
      </w:r>
    </w:p>
    <w:p>
      <w:pPr>
        <w:sectPr>
          <w:type w:val="continuous"/>
          <w:pgSz w:w="11906" w:h="16838"/>
          <w:pgMar w:left="1588" w:right="1588" w:gutter="0" w:header="0" w:top="2098" w:footer="0" w:bottom="1440"/>
          <w:formProt w:val="true"/>
          <w:textDirection w:val="lrTb"/>
          <w:docGrid w:type="linesAndChars" w:linePitch="304" w:charSpace="4294965452"/>
        </w:sectPr>
      </w:pP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振营宁夏哈纳斯新能源集团有限公司董事职务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谢永强宁夏四维金盾保安押运有限公司董事职务。</w:t>
      </w:r>
    </w:p>
    <w:p>
      <w:pPr>
        <w:pStyle w:val="Normal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right="48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银川市国有资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ge">
              <wp:posOffset>189103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监督管理工作委员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1" w:right="680" w:firstLine="4359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"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ind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ind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ind w:right="680" w:firstLine="381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thick"/>
        </w:rPr>
        <w:t xml:space="preserve">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委领导                                                       </w:t>
      </w:r>
    </w:p>
    <w:p>
      <w:pPr>
        <w:pStyle w:val="Normal"/>
        <w:spacing w:lineRule="exact" w:line="500"/>
        <w:ind w:left="6398" w:hanging="6398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银川市国资委办公室      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日印发   </w:t>
      </w:r>
    </w:p>
    <w:p>
      <w:pPr>
        <w:pStyle w:val="Normal"/>
        <w:spacing w:lineRule="exact" w:line="500"/>
        <w:ind w:left="4769" w:firstLine="2439"/>
        <w:rPr/>
      </w:pP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true"/>
      <w:textDirection w:val="lrTb"/>
      <w:docGrid w:type="line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3:00Z</dcterms:created>
  <dc:creator>张云飞</dc:creator>
  <dc:description/>
  <cp:keywords/>
  <dc:language>en-US</dc:language>
  <cp:lastModifiedBy>王杨</cp:lastModifiedBy>
  <dcterms:modified xsi:type="dcterms:W3CDTF">2015-03-11T06:43:00Z</dcterms:modified>
  <cp:revision>2</cp:revision>
  <dc:subject/>
  <dc:title>中  共  银  川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90BCE82-876C-40F5-B01A-E2D55E5B9D68}">
    <vt:lpwstr>{590BCE82-876C-40F5-B01A-E2D55E5B9D68}</vt:lpwstr>
  </property>
</Properties>
</file>