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66"/>
          <w:sz w:val="84"/>
          <w:szCs w:val="84"/>
        </w:rPr>
        <w:t>中  共  银  川  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66"/>
          <w:sz w:val="84"/>
          <w:szCs w:val="84"/>
        </w:rPr>
        <w:t>国有资产监督管理工作委员会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w w:val="66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银国资党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  <w:u w:val="thick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thick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包家强等同志职务任免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属国有及国有控股企业（党委、总支、支部）：</w:t>
      </w:r>
    </w:p>
    <w:p>
      <w:pPr>
        <w:pStyle w:val="Normal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市国资委党工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会议研究，决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家强任银川中铁水务集团有限公司党委委员、副书记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学忠任银川中铁水务集团有限公司党委委员、副书记、纪委书记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公农任银川中铁水务集团有限公司党委委员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展任银川中铁水务集团有限公司党委委员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军任银川西部供水有限公司党支部书记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许海雁银川中铁水务集团有限公司党委副书记、委员职务、银川西部供水有限公司党支部书记职务；</w:t>
      </w:r>
    </w:p>
    <w:p>
      <w:pPr>
        <w:sectPr>
          <w:type w:val="continuous"/>
          <w:pgSz w:w="11906" w:h="16838"/>
          <w:pgMar w:left="1588" w:right="1588" w:gutter="0" w:header="0" w:top="2098" w:footer="0" w:bottom="1440"/>
          <w:formProt w:val="true"/>
          <w:textDirection w:val="lrTb"/>
          <w:docGrid w:type="linesAndChars" w:linePitch="304" w:charSpace="4294965452"/>
        </w:sectPr>
      </w:pPr>
    </w:p>
    <w:p>
      <w:pPr>
        <w:pStyle w:val="Normal"/>
        <w:ind w:firstLine="645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免去苏继华银川中铁水务集团有限公司党委副书记、委员职务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赵伟银川中铁水务集团有限公司党委副书记、纪委书记、委员职务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王跃利银川中铁水务集团有限公司党委委员职务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免去郝淑玲银川中铁水务集团有限公司工会主席职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吴鑫宁夏哈纳斯新能源集团有限公司党委副书记、纪委书记、委员职务；</w:t>
      </w:r>
    </w:p>
    <w:p>
      <w:pPr>
        <w:pStyle w:val="Normal"/>
        <w:ind w:firstLine="645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免去谢永强宁夏四维金盾保安押运服务有限公司党委委员职务。</w:t>
      </w:r>
    </w:p>
    <w:p>
      <w:pPr>
        <w:pStyle w:val="Normal"/>
        <w:ind w:firstLine="5053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ind w:firstLine="50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right="480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共银川市国有资产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ge">
              <wp:posOffset>420751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监督管理工作委员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left="1" w:right="680" w:firstLine="4359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1" w:right="680" w:firstLine="3813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</w:p>
    <w:p>
      <w:pPr>
        <w:pStyle w:val="Normal"/>
        <w:spacing w:lineRule="exact" w:line="560"/>
        <w:ind w:left="1" w:right="680" w:firstLine="381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" w:right="680" w:firstLine="381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" w:right="680" w:firstLine="381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" w:right="680" w:firstLine="381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" w:right="680" w:firstLine="39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" w:right="680" w:firstLine="39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ind w:right="680" w:firstLine="39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ind w:right="680" w:firstLine="39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ind w:right="680" w:firstLine="39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thick"/>
        </w:rPr>
        <w:t xml:space="preserve">         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抄送：委领导                                                      </w:t>
      </w:r>
    </w:p>
    <w:p>
      <w:pPr>
        <w:pStyle w:val="Normal"/>
        <w:spacing w:lineRule="exact" w:line="500"/>
        <w:ind w:left="6398" w:hanging="6398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银川市国资委办公室                       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日印发   </w:t>
      </w:r>
    </w:p>
    <w:p>
      <w:pPr>
        <w:pStyle w:val="Normal"/>
        <w:spacing w:lineRule="exact" w:line="500"/>
        <w:ind w:left="4769" w:firstLine="2439"/>
        <w:rPr/>
      </w:pPr>
      <w:r>
        <w:rPr>
          <w:rFonts w:ascii="仿宋_GB2312" w:hAnsi="仿宋_GB2312" w:cs="仿宋_GB2312" w:eastAsia="仿宋_GB2312"/>
          <w:sz w:val="28"/>
          <w:szCs w:val="28"/>
        </w:rPr>
        <w:t>共印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true"/>
      <w:textDirection w:val="lrTb"/>
      <w:docGrid w:type="line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1:00Z</dcterms:created>
  <dc:creator>张云飞</dc:creator>
  <dc:description/>
  <cp:keywords/>
  <dc:language>en-US</dc:language>
  <cp:lastModifiedBy>王杨</cp:lastModifiedBy>
  <dcterms:modified xsi:type="dcterms:W3CDTF">2015-03-11T06:41:00Z</dcterms:modified>
  <cp:revision>2</cp:revision>
  <dc:subject/>
  <dc:title>中  共  银  川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3A63052-733E-4752-9651-3A4D99FEC13E}">
    <vt:lpwstr>{43A63052-733E-4752-9651-3A4D99FEC13E}</vt:lpwstr>
  </property>
</Properties>
</file>