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jc w:val="center"/>
        <w:rPr>
          <w:rFonts w:ascii="黑体" w:hAnsi="黑体" w:eastAsia="黑体" w:cs="宋体"/>
          <w:color w:val="333333"/>
          <w:sz w:val="36"/>
          <w:szCs w:val="36"/>
          <w:shd w:fill="FFFFFF" w:val="clear"/>
        </w:rPr>
      </w:pPr>
      <w:r>
        <w:rPr>
          <w:rFonts w:ascii="黑体" w:hAnsi="黑体" w:cs="宋体" w:eastAsia="黑体"/>
          <w:color w:val="333333"/>
          <w:sz w:val="36"/>
          <w:szCs w:val="36"/>
          <w:shd w:fill="FFFFFF" w:val="clear"/>
        </w:rPr>
        <w:t>宁夏回族自治区党委、人民政府关于改进工作作风、</w:t>
      </w:r>
    </w:p>
    <w:p>
      <w:pPr>
        <w:pStyle w:val="Style15"/>
        <w:shd w:fill="FFFFFF" w:val="clear"/>
        <w:spacing w:lineRule="atLeast" w:line="375"/>
        <w:jc w:val="center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ascii="黑体" w:hAnsi="黑体" w:cs="宋体" w:eastAsia="黑体"/>
          <w:color w:val="333333"/>
          <w:sz w:val="36"/>
          <w:szCs w:val="36"/>
          <w:shd w:fill="FFFFFF" w:val="clear"/>
        </w:rPr>
        <w:t>密切联系群众的若干规定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日前，宁夏回族自治区党委、政府认真贯彻落实中央政治局“八项规定”和中央办公厅、国务院办公厅《实施细则》，制定了《宁夏回族自治区党委、人民政府关于改进工作作风、密切联系群众的若干规定》，对改进调查研究、精简会议活动和文件、规范出访活动、改进新闻报道等提出具体要求。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ascii="宋体" w:hAnsi="宋体" w:cs="宋体"/>
          <w:color w:val="0000CD"/>
          <w:sz w:val="30"/>
          <w:szCs w:val="30"/>
        </w:rPr>
        <w:t>进一步改进调查研究。</w:t>
      </w:r>
      <w:r>
        <w:rPr>
          <w:rFonts w:ascii="宋体" w:hAnsi="宋体" w:cs="宋体"/>
          <w:color w:val="333333"/>
          <w:sz w:val="30"/>
          <w:szCs w:val="30"/>
        </w:rPr>
        <w:t>全区各级领导干部都要深入基层调查研究，直接到基层单位和群众中间，与群众面对面交流，全面了解真实情况，切实解决实际问题。自治区领导同志要带好头，到基层调研要紧紧围绕调研主题，实事求是地安排考察内容，既要看工作好的典型，也要看矛盾和问题突出的典型。提倡蹲点调研，提倡事先不打招呼的调研。轻车简从，严格控制陪同人员，一般集中乘坐中巴车。简化接待，不到辖区边界和高速公路出入口处迎送，不组织干部和群众迎送，不张贴悬挂标语横幅，不铺迎宾地毯，不安排文艺演出活动，不安排超规格套房，不安排接见合影，不赠送任何形式的纪念品或土特产，不安排宴请，一律用自助餐或工作餐，不上高档菜肴，不上烟酒，有条件的地方安排在机关食堂用餐。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ascii="宋体" w:hAnsi="宋体" w:cs="宋体"/>
          <w:color w:val="0000CD"/>
          <w:sz w:val="30"/>
          <w:szCs w:val="30"/>
        </w:rPr>
        <w:t>下大力气精简会议活动。</w:t>
      </w:r>
      <w:r>
        <w:rPr>
          <w:rFonts w:ascii="宋体" w:hAnsi="宋体" w:cs="宋体"/>
          <w:color w:val="333333"/>
          <w:sz w:val="30"/>
          <w:szCs w:val="30"/>
        </w:rPr>
        <w:t>全区各级机关要本着务实高效的原则，大力精简各类会议，能不开的坚决不开，能合并的合并召开，能用电话、文件等形式部署的不再开会，能召开视频会议的不召开现场会议。凡不符合规定和没有实质意义的庆典、奠基、揭幕、剪彩、展览、奖励等活动一律不办，未经自治区党委、政府审批的会议和活动一律不准召开、举办。严格控制各类会议和活动规模，简化会议程序，坚持开短会、讲短话，以自治区党委、政府名义举办的重大活动，视情况安排自治区领导同志出席。各市、县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区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举办活动，自治区领导同志一般不出席。凡可在机关举行的会议活动，原则上不安排在宾馆和其他经营性场所举行。会议活动期间不安排宴请，一律不得发放、接收礼品、纪念品，不摆放花草，不上水果、香烟，不制作背景板。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ascii="宋体" w:hAnsi="宋体" w:cs="宋体"/>
          <w:color w:val="0000CD"/>
          <w:sz w:val="30"/>
          <w:szCs w:val="30"/>
        </w:rPr>
        <w:t>进一步精简文件简报刊物。</w:t>
      </w:r>
      <w:r>
        <w:rPr>
          <w:rFonts w:ascii="宋体" w:hAnsi="宋体" w:cs="宋体"/>
          <w:color w:val="333333"/>
          <w:sz w:val="30"/>
          <w:szCs w:val="30"/>
        </w:rPr>
        <w:t>没有实质内容、可发可不发的文件简报一律不发；已通过媒体公开发布的不再发文；自治区领导同志的讲话在会上已印发文字稿，会后如无重大修改或扩大传达范围的，不再印发。认真清理整顿简报刊物，切实提高文件简报质量，大力压缩篇幅。下发文件要突出思想性、针对性和可操作性，不层层照抄照转；上报文件要简明扼要，言之有物。切实推进机关信息化建设，加强党政内网建设和应用，积极推行网上办公。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ascii="宋体" w:hAnsi="宋体" w:cs="宋体"/>
          <w:color w:val="0000CD"/>
          <w:sz w:val="30"/>
          <w:szCs w:val="30"/>
        </w:rPr>
        <w:t>规范因公出国</w:t>
      </w:r>
      <w:r>
        <w:rPr>
          <w:rFonts w:cs="宋体"/>
          <w:color w:val="0000CD"/>
          <w:sz w:val="30"/>
          <w:szCs w:val="30"/>
        </w:rPr>
        <w:t>(</w:t>
      </w:r>
      <w:r>
        <w:rPr>
          <w:rFonts w:ascii="宋体" w:hAnsi="宋体" w:cs="宋体"/>
          <w:color w:val="0000CD"/>
          <w:sz w:val="30"/>
          <w:szCs w:val="30"/>
        </w:rPr>
        <w:t>境</w:t>
      </w:r>
      <w:r>
        <w:rPr>
          <w:rFonts w:cs="宋体"/>
          <w:color w:val="0000CD"/>
          <w:sz w:val="30"/>
          <w:szCs w:val="30"/>
        </w:rPr>
        <w:t>)</w:t>
      </w:r>
      <w:r>
        <w:rPr>
          <w:rFonts w:ascii="宋体" w:hAnsi="宋体" w:cs="宋体"/>
          <w:color w:val="0000CD"/>
          <w:sz w:val="30"/>
          <w:szCs w:val="30"/>
        </w:rPr>
        <w:t>活动。</w:t>
      </w:r>
      <w:r>
        <w:rPr>
          <w:rFonts w:ascii="宋体" w:hAnsi="宋体" w:cs="宋体"/>
          <w:color w:val="333333"/>
          <w:sz w:val="30"/>
          <w:szCs w:val="30"/>
        </w:rPr>
        <w:t>省、厅级干部因公出国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境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要有年度计划，严格执行计划审批，严格控制因公出国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境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活动，对没有实质内容和明确目的的因公出国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境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组团不予审批。经批准的出国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境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团组，不得擅自更改行程、增加出访国家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地区或城市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、延长境外停留时间。严禁以公务名义变相出国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境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旅游。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ascii="宋体" w:hAnsi="宋体" w:cs="宋体"/>
          <w:color w:val="0000CD"/>
          <w:sz w:val="30"/>
          <w:szCs w:val="30"/>
        </w:rPr>
        <w:t>进一步改进警卫工作。</w:t>
      </w:r>
      <w:r>
        <w:rPr>
          <w:rFonts w:ascii="宋体" w:hAnsi="宋体" w:cs="宋体"/>
          <w:color w:val="333333"/>
          <w:sz w:val="30"/>
          <w:szCs w:val="30"/>
        </w:rPr>
        <w:t>自治区领导同志到基层考察调研或参加公务活动时，不部署警卫工作，市、县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区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不上警卫，不布路线，不在住地、现场执勤，不得封路、封园，不清场闭馆，最大限度地减少扰民。随卫警车无特殊情况不鸣警报器、不喊话、不闯红灯，规范警卫用车审批程序。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ascii="宋体" w:hAnsi="宋体" w:cs="宋体"/>
          <w:color w:val="0000CD"/>
          <w:sz w:val="30"/>
          <w:szCs w:val="30"/>
        </w:rPr>
        <w:t>进一步改进新闻报道。</w:t>
      </w:r>
      <w:r>
        <w:rPr>
          <w:rFonts w:ascii="宋体" w:hAnsi="宋体" w:cs="宋体"/>
          <w:color w:val="333333"/>
          <w:sz w:val="30"/>
          <w:szCs w:val="30"/>
        </w:rPr>
        <w:t>自治区领导同志出席会议活动应根据工作需要、新闻价值、社会效果决定是否报道，出席一般性会议和活动不作报道。进一步压缩报道的数量、字数、时长，减少单纯行踪性的报道。除涉及重大会议活动和重大事件外，一般可安排在报刊、电视的头条新闻之后。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ascii="宋体" w:hAnsi="宋体" w:cs="宋体"/>
          <w:color w:val="0000CD"/>
          <w:sz w:val="30"/>
          <w:szCs w:val="30"/>
        </w:rPr>
        <w:t>严格题词作序。</w:t>
      </w:r>
      <w:r>
        <w:rPr>
          <w:rFonts w:ascii="宋体" w:hAnsi="宋体" w:cs="宋体"/>
          <w:color w:val="333333"/>
          <w:sz w:val="30"/>
          <w:szCs w:val="30"/>
        </w:rPr>
        <w:t>自治区领导同志一律不为各地、各部门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单位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兴建的纪念物、建筑物和发行的出版物题词题字，不为商业性单位和活动题词题字，不发贺信、贺电，未经批准不出个人专著，不为个人著作作序。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ascii="宋体" w:hAnsi="宋体" w:cs="宋体"/>
          <w:color w:val="0000CD"/>
          <w:sz w:val="30"/>
          <w:szCs w:val="30"/>
        </w:rPr>
        <w:t>大力倡导勤俭节约。</w:t>
      </w:r>
      <w:r>
        <w:rPr>
          <w:rFonts w:ascii="宋体" w:hAnsi="宋体" w:cs="宋体"/>
          <w:color w:val="333333"/>
          <w:sz w:val="30"/>
          <w:szCs w:val="30"/>
        </w:rPr>
        <w:t>认真执行中央和自治区有关住房、车辆配备等方面的要求。需购买新车时，一律选购符合规定标准的国产自主品牌汽车。严禁区内单位之间相互宴请。严格预算支出管理，加强行政成本管理，开展“节约型机关建设”活动，制订节水、节电、节油、节约办公用品等具体措施，大力减少经费支出。</w:t>
      </w:r>
    </w:p>
    <w:p>
      <w:pPr>
        <w:pStyle w:val="Style15"/>
        <w:shd w:fill="FFFFFF" w:val="clear"/>
        <w:spacing w:lineRule="atLeast" w:line="375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　　</w:t>
      </w:r>
      <w:r>
        <w:rPr>
          <w:rFonts w:ascii="宋体" w:hAnsi="宋体" w:cs="宋体"/>
          <w:color w:val="0000CD"/>
          <w:sz w:val="30"/>
          <w:szCs w:val="30"/>
        </w:rPr>
        <w:t>加强督促检查。</w:t>
      </w:r>
      <w:r>
        <w:rPr>
          <w:rFonts w:ascii="宋体" w:hAnsi="宋体" w:cs="宋体"/>
          <w:color w:val="333333"/>
          <w:sz w:val="30"/>
          <w:szCs w:val="30"/>
        </w:rPr>
        <w:t>各级领导干部要带头执行本规定，抓好分管部门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单位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的贯彻落实工作。各地、各有关部门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单位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要分别就精简会议活动和文件简报、改进调查研究、改进新闻报道、厉行节约控制经费、严格因公出国</w:t>
      </w:r>
      <w:r>
        <w:rPr>
          <w:rFonts w:cs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境</w:t>
      </w:r>
      <w:r>
        <w:rPr>
          <w:rFonts w:cs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管理、改进警卫工作等，修订完善相关制度，狠抓贯彻落实。要畅通举报渠道，主动接受社会各界和广大群众的监督。要加强督促检查，对违反规定的要进行处理。</w:t>
      </w:r>
    </w:p>
    <w:p>
      <w:pPr>
        <w:pStyle w:val="Normal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3:00Z</dcterms:created>
  <dc:creator>Sky123.Org</dc:creator>
  <dc:description/>
  <dc:language>en-US</dc:language>
  <cp:lastModifiedBy>惠子</cp:lastModifiedBy>
  <dcterms:modified xsi:type="dcterms:W3CDTF">2014-03-06T07:18:44Z</dcterms:modified>
  <cp:revision>3</cp:revision>
  <dc:subject/>
  <dc:title>宁夏回族自治区党委、人民政府关于改进工作作风、密切联系群众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